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>DECLARAÇÃO DE DESIMPEDIMENTO</w:t>
      </w:r>
    </w:p>
    <w:p>
      <w:pPr>
        <w:pStyle w:val="Normal"/>
        <w:jc w:val="center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 xml:space="preserve">Nome..............., nacionalidade, estado civil, profissão, inscrito no CRM sob n°      , portador da Carteira de Identidade n° ........................SSP-PB e </w:t>
      </w: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>CP</w:t>
      </w: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 xml:space="preserve">F: ............................, residente em cidade-PB, na Rua ou Av. ................................., número, Apto </w:t>
      </w:r>
      <w:r>
        <w:rPr>
          <w:rFonts w:cs="News times homans;Times New Roman" w:ascii="News times homans;Times New Roman" w:hAnsi="News times homans;Times New Roman"/>
          <w:b/>
          <w:color w:val="FF0000"/>
          <w:sz w:val="24"/>
          <w:szCs w:val="24"/>
        </w:rPr>
        <w:t>caso more, colocar o nº</w:t>
      </w: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 xml:space="preserve">, Bairro, declara, para fins de direito que não é pessoa impedida por lei ou condenada à pena que vede, ainda que temporariamente, o acesso a cargos públicos, ou </w:t>
      </w: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>crime falimentar, de prevaricaç</w:t>
      </w: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>ão, peita ou suborno, concurso, peculato ou conta e economia popular, a fé pública, à propriedade nos termos do artigo 51 da Lei 5764/71. Declara, também, que não é parente até segundo grau em linha reta ou colateral, de quaisquer outros componentes de órgãos de administração ou fiscalização da NEUROVASC.</w:t>
      </w:r>
    </w:p>
    <w:p>
      <w:pPr>
        <w:pStyle w:val="Normal"/>
        <w:ind w:firstLine="709"/>
        <w:jc w:val="both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>João Pessoa, .... de .............. de 2012.</w:t>
      </w:r>
    </w:p>
    <w:p>
      <w:pPr>
        <w:pStyle w:val="Normal"/>
        <w:ind w:firstLine="709"/>
        <w:jc w:val="center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>__________________________________________</w:t>
      </w:r>
    </w:p>
    <w:p>
      <w:pPr>
        <w:pStyle w:val="Normal"/>
        <w:ind w:firstLine="709"/>
        <w:jc w:val="center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  <w:t>Assinatura</w:t>
      </w:r>
    </w:p>
    <w:p>
      <w:pPr>
        <w:pStyle w:val="Normal"/>
        <w:jc w:val="both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</w:r>
    </w:p>
    <w:p>
      <w:pPr>
        <w:pStyle w:val="Normal"/>
        <w:jc w:val="both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</w:r>
    </w:p>
    <w:p>
      <w:pPr>
        <w:pStyle w:val="Normal"/>
        <w:jc w:val="both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News times homans;Times New Roman" w:hAnsi="News times homans;Times New Roman" w:cs="News times homans;Times New Roman"/>
          <w:b/>
          <w:b/>
          <w:sz w:val="24"/>
          <w:szCs w:val="24"/>
        </w:rPr>
      </w:pPr>
      <w:r>
        <w:rPr>
          <w:rFonts w:cs="News times homans;Times New Roman" w:ascii="News times homans;Times New Roman" w:hAnsi="News times homans;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times h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Filipe_2\Meus documentos\DECLARAÇÃO DE DESIMPEDIMENTO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4:00Z</dcterms:created>
  <dc:creator>Filipe_2</dc:creator>
  <dc:description/>
  <cp:keywords/>
  <dc:language>en-US</dc:language>
  <cp:lastModifiedBy>Victor Joseh Diniz Souza</cp:lastModifiedBy>
  <cp:lastPrinted>2010-02-04T23:18:00Z</cp:lastPrinted>
  <dcterms:modified xsi:type="dcterms:W3CDTF">2012-05-04T20:44:00Z</dcterms:modified>
  <cp:revision>10</cp:revision>
  <dc:subject/>
  <dc:title/>
</cp:coreProperties>
</file>